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/>
      </w:pPr>
      <w:r>
        <w:rPr>
          <w:rFonts w:ascii="宋体;es New Roman" w:hAnsi="宋体;es New Roman" w:cs="Batang;官帕"/>
          <w:b/>
          <w:color w:val="FF0000"/>
          <w:spacing w:val="40"/>
          <w:w w:val="45"/>
          <w:sz w:val="136"/>
          <w:szCs w:val="136"/>
        </w:rPr>
        <w:t>共青团安</w:t>
      </w:r>
      <w:r>
        <w:rPr>
          <w:rFonts w:ascii="宋体;es New Roman" w:hAnsi="宋体;es New Roman" w:cs="宋体;es New Roman"/>
          <w:b/>
          <w:color w:val="FF0000"/>
          <w:spacing w:val="40"/>
          <w:w w:val="45"/>
          <w:sz w:val="136"/>
          <w:szCs w:val="136"/>
        </w:rPr>
        <w:t>庆师</w:t>
      </w:r>
      <w:r>
        <w:rPr>
          <w:rFonts w:ascii="宋体;es New Roman" w:hAnsi="宋体;es New Roman" w:cs="Batang;官帕"/>
          <w:b/>
          <w:color w:val="FF0000"/>
          <w:spacing w:val="40"/>
          <w:w w:val="45"/>
          <w:sz w:val="136"/>
          <w:szCs w:val="136"/>
        </w:rPr>
        <w:t>范</w:t>
      </w:r>
      <w:r>
        <w:rPr>
          <w:rFonts w:ascii="宋体;es New Roman" w:hAnsi="宋体;es New Roman" w:cs="宋体;es New Roman"/>
          <w:b/>
          <w:color w:val="FF0000"/>
          <w:spacing w:val="40"/>
          <w:w w:val="45"/>
          <w:sz w:val="136"/>
          <w:szCs w:val="136"/>
        </w:rPr>
        <w:t>学</w:t>
      </w:r>
      <w:r>
        <w:rPr>
          <w:rFonts w:ascii="宋体;es New Roman" w:hAnsi="宋体;es New Roman" w:cs="Batang;官帕"/>
          <w:b/>
          <w:color w:val="FF0000"/>
          <w:spacing w:val="40"/>
          <w:w w:val="45"/>
          <w:sz w:val="136"/>
          <w:szCs w:val="136"/>
        </w:rPr>
        <w:t>院委员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Batang;官帕"/>
          <w:b/>
          <w:b/>
          <w:color w:val="000000"/>
          <w:spacing w:val="40"/>
          <w:w w:val="45"/>
          <w:sz w:val="28"/>
          <w:szCs w:val="136"/>
          <w:lang w:val="en-US" w:eastAsia="en-US"/>
        </w:rPr>
      </w:pPr>
      <w:r>
        <w:rPr>
          <w:rFonts w:eastAsia="仿宋_GB2312" w:cs="Batang;官帕" w:ascii="仿宋_GB2312" w:hAnsi="仿宋_GB2312"/>
          <w:b/>
          <w:color w:val="000000"/>
          <w:spacing w:val="40"/>
          <w:w w:val="45"/>
          <w:sz w:val="28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院团字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es New Roman" w:hAnsi="宋体;es New Roman" w:eastAsia="方正仿宋_GBK;黑体" w:cs="Courier New"/>
          <w:color w:val="FFFFFF"/>
          <w:sz w:val="32"/>
          <w:szCs w:val="28"/>
          <w:u w:val="thick"/>
        </w:rPr>
      </w:pPr>
      <w:r>
        <w:rPr>
          <w:rFonts w:eastAsia="方正仿宋_GBK;黑体" w:cs="Courier New" w:ascii="宋体;es New Roman" w:hAnsi="宋体;es New Roman"/>
          <w:color w:val="FFFFFF"/>
          <w:sz w:val="32"/>
          <w:szCs w:val="28"/>
          <w:u w:val="thick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庆师范学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暑期“三下乡”社会实践评比方案</w:t>
      </w:r>
    </w:p>
    <w:p>
      <w:pPr>
        <w:pStyle w:val="Normal"/>
        <w:jc w:val="center"/>
        <w:rPr>
          <w:rFonts w:ascii="宋体;es New Roman" w:hAnsi="宋体;es New Roman" w:eastAsia="方正小标宋_GBK" w:cs="宋体;es New Roman"/>
          <w:b/>
          <w:b/>
          <w:sz w:val="30"/>
          <w:szCs w:val="30"/>
        </w:rPr>
      </w:pPr>
      <w:r>
        <w:rPr>
          <w:rFonts w:eastAsia="方正小标宋_GBK" w:cs="宋体;es New Roman" w:ascii="宋体;es New Roman" w:hAnsi="宋体;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总支，校学生会、学生社团联合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暑期，我校开展了以“</w:t>
      </w:r>
      <w:r>
        <w:rPr>
          <w:rFonts w:ascii="仿宋_GB2312" w:hAnsi="仿宋_GB2312" w:eastAsia="仿宋_GB2312"/>
          <w:bCs/>
          <w:sz w:val="28"/>
          <w:szCs w:val="28"/>
        </w:rPr>
        <w:t>践行‘八字真经’</w:t>
      </w:r>
      <w:r>
        <w:rPr>
          <w:rFonts w:ascii="仿宋_GB2312" w:hAnsi="仿宋_GB2312" w:cs="仿宋_GB2312" w:eastAsia="仿宋_GB2312"/>
          <w:bCs/>
          <w:sz w:val="28"/>
          <w:szCs w:val="28"/>
        </w:rPr>
        <w:t>投身‘四个全面</w:t>
      </w:r>
      <w:r>
        <w:rPr>
          <w:rFonts w:ascii="仿宋_GB2312" w:hAnsi="仿宋_GB2312" w:eastAsia="仿宋_GB2312"/>
          <w:bCs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”为主题的社会实践活动。青年学子在服务群众中知行合一，以实际行动积极践行社会主义核心价值观。为进一步推动我校大学生暑期社会实践工作，提高学生实践能力，提升社会实践活动水平，表彰在社会实践中表现突出的集体和个人，特制定本方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奖项设置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团体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秀组织奖：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优秀团队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支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个人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师先进个人：从优秀组织奖、优秀团队中产生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先进个人：按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总数的</w:t>
      </w:r>
      <w:r>
        <w:rPr>
          <w:rFonts w:eastAsia="仿宋_GB2312" w:ascii="仿宋_GB2312" w:hAnsi="仿宋_GB2312"/>
          <w:sz w:val="28"/>
          <w:szCs w:val="28"/>
        </w:rPr>
        <w:t>5‰</w:t>
      </w:r>
      <w:r>
        <w:rPr>
          <w:rFonts w:ascii="仿宋_GB2312" w:hAnsi="仿宋_GB2312" w:eastAsia="仿宋_GB2312"/>
          <w:sz w:val="28"/>
          <w:szCs w:val="28"/>
        </w:rPr>
        <w:t>等额推荐，每支优秀团队可单独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调研报告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调研报告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优秀组织奖和优秀团队名额按照学院数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和申报优秀团队数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设置，优秀调研报告按照申报优秀调研报告数量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设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奖办法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优秀组织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组织奖颁发给暑期“三下乡”社会实践组织工作中表现突出的学院团总支。组织工作分数最高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学院团总支获“优秀组织奖”。各学院前期申报的优秀组织奖总结材料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评分标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参加人数、参与面、队伍数量情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重视、经费投入、组织发动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情况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实践团队活动开展情况和调研团队调研及报告撰写情况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社会实践基地和长效机制建设情况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新闻报道、简报编发和新媒体运用等方面情况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活动的创新性、活动成果等情况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根据各学院的申报材料进行评分，此外，有以下情况可获得相应的附加分或扣除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在暑期社会实践前期开展动员会、布置会、培训会等活动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加分（需提交相关活动照片或校园网新闻报道截图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领导、学院领导或相关职能部门负责人看望慰问“三下乡”活动志愿者的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加分（需提交相关活动照片或校园网新闻报道截图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在本年度建立“暑期社会实践基地”，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的加分（需提交实践基地建立协议或挂牌照片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学院在本年度建立“就业创业实践基地”，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的加分（需提交实践基地建立协议或挂牌照片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暑期社会实践活动获得省级及其以上报刊、杂志、电视台、电台等媒体正面报道的，所在学院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的加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学校评奖过程中，优秀团队所在的学院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队的加分，优秀调研报告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的加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及时进行暑期社会实践总结以及召开成果展示会、经验交流会等的学院，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的加分（需提交相关活动照片或校园网新闻报道截图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经查明，社会实践期间，团队或个人造成不良社会影响的，所在学院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未按照规定比例推选优秀团队和优秀调研报告的学院，扣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未按规定时间及时上交总结材料的学院扣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所推荐优秀实践团队或优秀调研报告不符合评优评奖条件，有弄虚作假的，所在学院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评分和附加分、扣除分的总分数即为最终的组织工作分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优秀团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所有校级重点实践团队均需参加现场评比展示，每支团队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评委根据现场展示情况进行打分。具体评比要求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团队配置合理，责任分工明确，注重团队合作，有凝聚力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活动切合主题，重点突出，内容丰富，具有可推广性和创新性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活动成效显著，宣传报道及时深入，活动时间一般不少于一周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注重社会实践活动的机制建设和社会实践基地的建立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活动中充分运用微博、微信等新媒体，受到中央、省市媒体和地方媒体的报道和关注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在实践过程中产生了一些典型的人物、事件（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b/>
          <w:bCs/>
          <w:sz w:val="28"/>
          <w:szCs w:val="28"/>
        </w:rPr>
        <w:t>优秀调研报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相关评选标准，组织专家评委对所有申报的调研报告进行评审，评选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篇优秀调研报告，其中一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篇，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，三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eastAsia="仿宋_GB2312"/>
          <w:b/>
          <w:bCs/>
          <w:sz w:val="28"/>
          <w:szCs w:val="28"/>
        </w:rPr>
        <w:t>先进个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期社会实践“教师先进个人”根据优秀组织奖及优秀团队评选结果产生，“学生先进个人”由学院根据比例推荐和优秀团队单独推荐产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优秀组织奖附加分材料请各学院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送至团委</w:t>
      </w:r>
      <w:r>
        <w:rPr>
          <w:rFonts w:eastAsia="仿宋_GB2312" w:ascii="仿宋_GB2312" w:hAnsi="仿宋_GB2312"/>
          <w:sz w:val="28"/>
          <w:szCs w:val="28"/>
        </w:rPr>
        <w:t>607</w:t>
      </w:r>
      <w:r>
        <w:rPr>
          <w:rFonts w:ascii="仿宋_GB2312" w:hAnsi="仿宋_GB2312" w:eastAsia="仿宋_GB2312"/>
          <w:sz w:val="28"/>
          <w:szCs w:val="28"/>
        </w:rPr>
        <w:t>室，电子版发送至团委邮箱：</w:t>
      </w:r>
      <w:r>
        <w:rPr>
          <w:rFonts w:eastAsia="仿宋_GB2312" w:ascii="仿宋_GB2312" w:hAnsi="仿宋_GB2312"/>
          <w:sz w:val="28"/>
          <w:szCs w:val="28"/>
        </w:rPr>
        <w:t>1920008516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共青团安庆师范学院委员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3:00Z</dcterms:created>
  <dc:creator>User</dc:creator>
  <dc:description/>
  <cp:keywords/>
  <dc:language>en-US</dc:language>
  <cp:lastModifiedBy>User</cp:lastModifiedBy>
  <cp:lastPrinted>2014-10-10T16:31:00Z</cp:lastPrinted>
  <dcterms:modified xsi:type="dcterms:W3CDTF">2015-10-09T08:33:00Z</dcterms:modified>
  <cp:revision>79</cp:revision>
  <dc:subject/>
  <dc:title/>
</cp:coreProperties>
</file>