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安庆师范学院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“十佳青年学生”评选结果公示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sz w:val="32"/>
          <w:szCs w:val="32"/>
        </w:rPr>
        <w:t>引领青年深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践行社会主义核心价值观，选树先进典型，充分发挥榜样的示范作用，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持续引导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激励全校大学生修德明理、修智敏学、修行律己，学校于近期</w:t>
      </w:r>
      <w:r>
        <w:rPr>
          <w:rFonts w:ascii="仿宋_GB2312" w:hAnsi="仿宋_GB2312" w:cs="仿宋_GB2312" w:eastAsia="仿宋_GB2312"/>
          <w:sz w:val="32"/>
          <w:szCs w:val="32"/>
        </w:rPr>
        <w:t>开展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十佳青年学生”评选工作。</w:t>
      </w:r>
      <w:r>
        <w:rPr>
          <w:rFonts w:ascii="仿宋_GB2312" w:hAnsi="仿宋_GB2312" w:eastAsia="仿宋_GB2312"/>
          <w:sz w:val="32"/>
          <w:szCs w:val="32"/>
        </w:rPr>
        <w:t>经个人自荐、微信展示、学院推荐、资格审核、网络投票、领导组评审，最终拟授予曹克林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同学（团体）“十佳青年学生”称号，程美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同学“优秀青年学生”称号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现将具体情况公示如下：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十佳青年学生（团体）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）：</w:t>
      </w:r>
    </w:p>
    <w:p>
      <w:pPr>
        <w:pStyle w:val="Normal"/>
        <w:shd w:fill="FFFFFF" w:val="clear"/>
        <w:spacing w:lineRule="exact" w:line="540"/>
        <w:ind w:left="640" w:hanging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曹克林（文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汉语国际教育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）</w:t>
      </w:r>
    </w:p>
    <w:p>
      <w:pPr>
        <w:pStyle w:val="Normal"/>
        <w:shd w:fill="FFFFFF" w:val="clear"/>
        <w:spacing w:lineRule="exact" w:line="540"/>
        <w:ind w:left="640" w:hanging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社会主义核心价值观宣讲服务团（马克思主义学院）</w:t>
      </w:r>
    </w:p>
    <w:p>
      <w:pPr>
        <w:pStyle w:val="Normal"/>
        <w:shd w:fill="FFFFFF" w:val="clear"/>
        <w:spacing w:lineRule="exact" w:line="540"/>
        <w:ind w:left="640" w:hanging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夏  青（经济与管理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市场营销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）</w:t>
      </w:r>
    </w:p>
    <w:p>
      <w:pPr>
        <w:pStyle w:val="Normal"/>
        <w:shd w:fill="FFFFFF" w:val="clear"/>
        <w:spacing w:lineRule="exact" w:line="540"/>
        <w:ind w:left="640" w:hanging="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尹  兰（数学与计算科学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数学与应用数学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）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指尖科技工作室（计算机与信息学院）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叶学锋（物理与电气工程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光电信息科学与工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）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7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周  双（资源环境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环境工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）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8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燕广运（体育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体育教育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）</w:t>
      </w:r>
    </w:p>
    <w:p>
      <w:pPr>
        <w:pStyle w:val="Normal"/>
        <w:shd w:fill="FFFFFF" w:val="clear"/>
        <w:spacing w:lineRule="exact" w:line="540"/>
        <w:ind w:left="640" w:hanging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9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张  悦（生命科学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生物技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）</w:t>
      </w:r>
    </w:p>
    <w:p>
      <w:pPr>
        <w:pStyle w:val="Normal"/>
        <w:shd w:fill="FFFFFF" w:val="clear"/>
        <w:spacing w:lineRule="exact" w:line="540"/>
        <w:ind w:left="640" w:hanging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0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吕  娟（法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法学）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优秀青年学生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）：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徐雁珊（文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汉语言文学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）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程  美（外国语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英语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）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戴  月（法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法学）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吴  娴（人文与社会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社会工作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）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颜  颜（音乐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音乐学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）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李  蕊（美术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视觉传达设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）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7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李梦遥（化学化工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化学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）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8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高  珊（教育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学前教育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）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9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丁晓燕（传媒学院新闻学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）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0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夏祥伟（数学与计算科学学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级数学与应用数学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）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公示时间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-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。公示期间如有异议，请向校团委反映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校团委办公室电话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556-530393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共青团安庆师范学院委员会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安庆师范学院学生会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6:00Z</dcterms:created>
  <dc:creator>User</dc:creator>
  <dc:description/>
  <cp:keywords/>
  <dc:language>en-US</dc:language>
  <cp:lastModifiedBy>User</cp:lastModifiedBy>
  <cp:lastPrinted>2015-04-27T10:48:00Z</cp:lastPrinted>
  <dcterms:modified xsi:type="dcterms:W3CDTF">2016-04-15T09:48:00Z</dcterms:modified>
  <cp:revision>127</cp:revision>
  <dc:subject/>
  <dc:title/>
</cp:coreProperties>
</file>