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560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spacing w:lineRule="exact" w:line="500"/>
        <w:ind w:right="560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安庆师范学院第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届计算机程序设计竞赛报名汇总表</w:t>
      </w:r>
    </w:p>
    <w:p>
      <w:pPr>
        <w:pStyle w:val="Normal"/>
        <w:widowControl/>
        <w:spacing w:lineRule="exact" w:line="500"/>
        <w:ind w:right="560" w:hanging="0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56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院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56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及班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56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56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56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56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00"/>
        <w:ind w:right="560" w:hanging="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表格上交说明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val="en-US" w:eastAsia="zh-CN"/>
        </w:rPr>
        <w:t>注：本次竞赛参赛形式是个人参赛，不设团队名额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widowControl/>
        <w:spacing w:lineRule="exact" w:line="400"/>
        <w:ind w:firstLine="560"/>
        <w:jc w:val="left"/>
        <w:rPr>
          <w:rStyle w:val="InternetLink"/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各理工科院系（计算机与信息学院除外）以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学院为单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填写报名表汇总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每院推荐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具体名单请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（星期五）前详细填写附件中《安庆师范学院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计算机程序设计竞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院系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汇总表》，并发送到</w:t>
      </w:r>
      <w:r>
        <w:rPr>
          <w:rStyle w:val="InternetLink"/>
          <w:rFonts w:eastAsia="仿宋_GB2312;仿宋" w:cs="宋体" w:ascii="仿宋_GB2312;仿宋" w:hAnsi="仿宋_GB2312;仿宋"/>
          <w:kern w:val="0"/>
          <w:sz w:val="28"/>
          <w:szCs w:val="28"/>
        </w:rPr>
        <w:t>kczx2015@qq.co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邮箱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计算机与信息学院原则上组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学生参赛，其中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每班推荐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每班推荐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每班推荐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具体名单由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各班班长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汇总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（星期五）前详细填写附件中《安庆师范学院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计算机程序设计竞赛报名汇总表》，并发送到</w:t>
      </w:r>
      <w:r>
        <w:rPr>
          <w:rStyle w:val="InternetLink"/>
          <w:rFonts w:eastAsia="仿宋_GB2312;仿宋" w:cs="宋体" w:ascii="仿宋_GB2312;仿宋" w:hAnsi="仿宋_GB2312;仿宋"/>
          <w:kern w:val="0"/>
          <w:sz w:val="28"/>
          <w:szCs w:val="28"/>
        </w:rPr>
        <w:t>kczx2015@qq.co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邮箱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联系人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丁言河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15212927735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；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kczx2015@qq.com</w:t>
        </w:r>
      </w:hyperlink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江克勤老师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8055686960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、咨询群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39467095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12927735&#65307;111415921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ng</dc:creator>
  <dc:description/>
  <dc:language>en-US</dc:language>
  <cp:lastModifiedBy>wyb</cp:lastModifiedBy>
  <dcterms:modified xsi:type="dcterms:W3CDTF">2016-03-10T02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